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PODATKI O DAVČNEM ZAVEZANC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Davčna števi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ristojni davčni urad, izpostava)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HTE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 namenitev dela dohodnine za donaci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Ime oziroma naziv upraviče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Davčna številka upravičen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Odstotek (%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(0,2% ali 0,5% ali 1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OŠ Velika D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8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1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9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4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4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me oziroma naziv upravičen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Davčna številka upravičenca Odstotek (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V/Na ___________________,  dne________________          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te-IN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podpis zavezanca/k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2:00Z</dcterms:created>
  <dc:creator>Katja</dc:creator>
  <dc:description/>
  <cp:keywords/>
  <dc:language>en-US</dc:language>
  <cp:lastModifiedBy>Nataša Iljaž</cp:lastModifiedBy>
  <dcterms:modified xsi:type="dcterms:W3CDTF">2024-12-05T09:33:00Z</dcterms:modified>
  <cp:revision>4</cp:revision>
  <dc:subject/>
  <dc:title>PODATKI O DAVČNEM ZAVEZANCU:</dc:title>
</cp:coreProperties>
</file>